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澳大利亚、蒙古、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加拿大、哈萨克斯坦、匈牙利、塞尔维亚、蒙古、俄罗斯、法国、英国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、美国、澳大利亚、阿根廷、尼日利亚（饲用）、墨西哥、乌拉圭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阿根廷、埃塞俄比亚、美国、缅甸、塞内加尔、苏丹、乌兹别克斯坦、印度、印度尼西亚、越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缅甸、日本、泰国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乌兹别克斯坦、澳大利亚、丹麦、缅甸、泰国、印度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法国、哈萨克斯坦、土耳其、意大利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哥斯达黎加、吉尔吉斯斯坦、加拿大、美国、缅甸、日本、乌兹别克斯坦、泰国</w:t>
            </w:r>
            <w:r>
              <w:rPr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0"/>
                <w:sz w:val="28"/>
                <w:szCs w:val="28"/>
                <w:lang w:val="en-US" w:eastAsia="zh-CN"/>
              </w:rPr>
              <w:t>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昆诺阿藜（藜麦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玻利维亚、秘鲁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比利时、德国、加拿大、捷克、美国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墨西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水飞蓟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蒙古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尼西亚、菲律宾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、蒙古、法国、塞尔维亚、日本、马来西亚、新加坡、澳大利亚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保加利亚（包括颗粒）、罗马尼亚、西班牙（包括颗粒）、哈萨</w:t>
            </w:r>
            <w:r>
              <w:rPr>
                <w:rFonts w:ascii="宋体" w:hAnsi="宋体"/>
                <w:color w:val="222222"/>
                <w:spacing w:val="0"/>
                <w:sz w:val="28"/>
                <w:szCs w:val="28"/>
              </w:rPr>
              <w:t>克斯坦（包括颗粒）、苏丹、阿根廷、加拿大、美国（包括干草块和颗粒）、南非、意大利（包括颗粒</w:t>
            </w: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越南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222222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郑伟</cp:lastModifiedBy>
  <cp:lastPrinted>2019-01-04T11:32:00Z</cp:lastPrinted>
  <dcterms:modified xsi:type="dcterms:W3CDTF">2023-06-26T09:2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