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ascii="仿宋_GB2312" w:hAnsi="仿宋_GB2312" w:cs="黑体;SimHei" w:eastAsia="仿宋_GB2312"/>
          <w:sz w:val="32"/>
          <w:szCs w:val="30"/>
        </w:rPr>
        <w:t>附件</w:t>
      </w:r>
      <w:r>
        <w:rPr>
          <w:rFonts w:eastAsia="仿宋_GB2312" w:cs="黑体;SimHei" w:ascii="仿宋_GB2312" w:hAnsi="仿宋_GB2312"/>
          <w:sz w:val="32"/>
          <w:szCs w:val="30"/>
        </w:rPr>
        <w:t>1</w:t>
      </w:r>
      <w:r>
        <w:rPr>
          <w:rFonts w:ascii="仿宋_GB2312" w:hAnsi="仿宋_GB2312" w:cs="黑体;SimHei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饲料和饲料添加剂有效性试验机构名单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4"/>
        <w:gridCol w:w="2694"/>
        <w:gridCol w:w="2693"/>
        <w:gridCol w:w="2977"/>
        <w:gridCol w:w="4140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省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试验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试验报告签发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试验报告签发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4"/>
              </w:rPr>
              <w:t>试验场地及试验范围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北 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农业部饲料效价与安全监督检验测试中心（北京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农业部饲料效价与安全监督检验测试中心（北京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丽英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大学动物科技学院代谢室（猪、肉鸡）、天津宁河试验基地（猪）、河北滦平试验研究基地（猪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动物营养学国家重点实验室（中国农业大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大学动物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呙于明  教授（肉鸡、蛋鸡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孟庆翔  教授（肉牛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胜利  教授（奶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大学校内家禽基地（肉鸡、蛋鸡）、涿州试验基地（肉鸡、蛋鸡、奶牛）、中美奶牛中心（奶牛）、肉牛研究中心大兴基地（肉牛）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北京畜牧兽医研究所动物营养与饲料研究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北京畜牧兽医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佟建明  研究员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肉鸡、蛋鸡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侯水生  研究员（肉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北京畜牧兽医研究所昌平马池口试验场（肉鸡、蛋鸡、肉鸭）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农业部反刍动物饲料安全评价实验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加启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农业部反刍动物饲料安全评价实验室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天津奶牛实验站（奶牛）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饲料研究所（农业部饲料安全评价基准实验室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饲料研究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齐广海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饲料研究所南口试验基地（肉鸡）、留民营试验基地（蛋鸡）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国家水产饲料安全评价基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昌平南口国家水产饲料安全评价基地（水产动物）</w:t>
            </w:r>
          </w:p>
        </w:tc>
      </w:tr>
      <w:tr>
        <w:trPr>
          <w:trHeight w:val="93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辽 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阳农业大学畜牧兽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阳农业大学畜牧兽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建民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阳农业大学科研种鸡场（肉鸡、蛋鸡）</w:t>
            </w:r>
          </w:p>
        </w:tc>
      </w:tr>
      <w:tr>
        <w:trPr>
          <w:trHeight w:val="93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黑龙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北农业大学动物营养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北农业大学动物营养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安山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东北农业大学香坊动物实验实习基地（猪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上 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农业科学院农产品质量标准与检测技术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农业科学院农产品质量标准与检测技术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志辉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农业科学院畜牧所周浦试验场（肉鸡、蛋鸡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 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动物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动物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  恬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珠江校区畜牧试验站（猪、蛋鸡、肉鸡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无锡渔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无锡渔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  骏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京农业大学无锡渔业学院淡水渔业研究中心南泉基地（淡水鱼）、淡水渔业研究中心宜兴基地（淡水虾蟹类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扬州大学动物营养与饲料工程技术研究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扬州大学动物营养与饲料工程技术研究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国琦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扬州大学试验农牧场（鹅、山羊、奶牛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家禽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农业科学院家禽科学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厉宝林  副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省家禽科学研究所邵伯基地（肉鸡、蛋鸡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浙 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奶业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奶业科学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建新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奶业科学研究所试验牧场（奶牛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饲料科学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饲料科学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汪以真  教授（淡水水产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余东游  副研究员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肉鸡、蛋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大学饲料科学研究所实验基地（肉鸡、蛋鸡、淡水水产动物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农业科学院畜牧兽医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农业科学院畜牧兽医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子伟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农业科学院海宁科技牧场（猪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中挪海水养殖鱼类营养与饲料联合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海洋水产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邵庆均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海洋水产研究所西轩岛试验场（海水鱼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河 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农业大学牧医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农业大学牧医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志祥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南农业大学牧医工程学院试验站（肉鸡、蛋鸡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 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湖南农业大学动物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湖南农业大学动物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方热军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湖南农业大学动物科技学院佳和猪场（猪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广 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省农业科学院畜牧研究所（饲料效价与安全评价中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省农业科学院畜牧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林映才  研究员（猪、肉鸡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省农业科学院畜牧研究所试验场（猪、肉鸡）</w:t>
            </w:r>
          </w:p>
        </w:tc>
      </w:tr>
      <w:tr>
        <w:trPr>
          <w:trHeight w:val="94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 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农业大学动物营养研究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农业大学动物营养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代文  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农业大学动物营养研究所教学科研基地（猪、肉鸭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淡水鱼）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畜牧科学研究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畜牧科学研究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邹成义  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川省畜牧科学研究院试验兔场（兔、肉种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7:00Z</dcterms:created>
  <dc:creator>davice</dc:creator>
  <dc:description/>
  <cp:keywords/>
  <dc:language>en-US</dc:language>
  <cp:lastModifiedBy>dingjian</cp:lastModifiedBy>
  <cp:lastPrinted>2009-01-05T08:51:00Z</cp:lastPrinted>
  <dcterms:modified xsi:type="dcterms:W3CDTF">2009-01-05T06:27:00Z</dcterms:modified>
  <cp:revision>48</cp:revision>
  <dc:subject/>
  <dc:title/>
</cp:coreProperties>
</file>