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2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饲料和饲料添加剂安全性评价机构名单</w:t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24"/>
        <w:gridCol w:w="3381"/>
        <w:gridCol w:w="2431"/>
        <w:gridCol w:w="6461"/>
      </w:tblGrid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省  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报告签发机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报告签发人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可承担的评价项目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北  京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国兽医药品监察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高  光  研究员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急性经口毒性试验、短期经口毒性试验、亚慢性毒性试验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Ames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试验、哺乳动物骨髓细胞微核试验、哺乳动物骨髓细胞</w:t>
            </w:r>
            <w:r>
              <w:rPr>
                <w:rFonts w:ascii="仿宋;宋体" w:hAnsi="仿宋;宋体" w:cs="仿宋;宋体" w:eastAsia="仿宋;宋体"/>
                <w:spacing w:val="-4"/>
                <w:sz w:val="24"/>
                <w:szCs w:val="24"/>
              </w:rPr>
              <w:t>染色体畸变试验、哺乳细胞染色体畸变试验、代谢动力学试验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北  京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农业部饲料效价与安全监督检验测试中心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北京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张丽英  教授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急性经口毒性试验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短期经口毒性试验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亚慢性毒性试验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北  京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农业部兽药安全监督检验测试中心（北京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沈建忠  教授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急性经口毒性试验、短期经口毒性试验、亚慢性毒性试验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Ames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试验、哺乳动物骨髓细胞微核试验、哺乳动物骨髓细胞染色体畸变试验、哺乳细胞染色体畸变试验、哺乳细胞基因突变试验、哺乳动物生殖细胞染色体畸变试验、致畸试验、繁殖试验、慢性毒性试验、代谢动力学试验、局部刺激试验、残留试验、药（毒）代试验、临床试验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北  京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国疾病预防控制中心营养与食品安全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李  宁  研究员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急性经口毒性试验、短期经口毒性试验、亚慢性毒性试验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Ames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试验、哺乳动物骨髓细胞微核试验、哺乳动物骨髓细胞染色体畸变试验、哺乳细胞染色体畸变试验、哺乳细胞基因突变试验、哺乳动物生殖细胞染色体畸变试验、致畸试验、繁殖试验、慢性毒性试验、代谢动力学试验、皮肤刺激试验、眼刺激试验、经皮毒性试验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黑龙江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黑龙江省公共卫生监测检验中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王玉燕 主任医师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急性经口毒性试验、短期经口毒性试验、亚慢性毒性试验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Ames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试验、哺乳动物骨髓细胞微核试验、哺乳动物生殖细胞染色体畸变试验、致畸试验、眼刺激试验、皮肤刺激试验、皮肤致敏试验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  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扬州大学兽医学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秦爱建  教授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急性经口毒性试验、短期经口毒性试验、亚慢性毒性试验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Ames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试验、哺乳动物骨髓细胞微核试验、致畸试验、繁殖试验、慢性毒性试验、代谢动力学试验、靶动物安全试验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陕  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西安交通大学医学院实验动物中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刘恩歧  教授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急性经口毒性试验、眼刺激试验、皮肤刺激试验、皮肤致敏试验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sectPr>
      <w:type w:val="nextPage"/>
      <w:pgSz w:orient="landscape" w:w="16838" w:h="11906"/>
      <w:pgMar w:left="1440" w:right="1440" w:gutter="0" w:header="0" w:top="1702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06:00Z</dcterms:created>
  <dc:creator>davice</dc:creator>
  <dc:description/>
  <cp:keywords/>
  <dc:language>en-US</dc:language>
  <cp:lastModifiedBy>dingjian</cp:lastModifiedBy>
  <cp:lastPrinted>2009-01-05T08:52:00Z</cp:lastPrinted>
  <dcterms:modified xsi:type="dcterms:W3CDTF">2009-01-06T06:22:00Z</dcterms:modified>
  <cp:revision>10</cp:revision>
  <dc:subject/>
  <dc:title/>
</cp:coreProperties>
</file>